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п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 пословне економије Бијељ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другог</w:t>
      </w:r>
      <w:r>
        <w:rPr>
          <w:rFonts w:cs="Times New Roman" w:ascii="Times New Roman" w:hAnsi="Times New Roman"/>
          <w:sz w:val="28"/>
          <w:szCs w:val="28"/>
        </w:rPr>
        <w:t xml:space="preserve"> колоквијума из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КОНОМСКА ГЕОГРАФИЈ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ђеног дана 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2022. године</w:t>
      </w:r>
    </w:p>
    <w:tbl>
      <w:tblPr>
        <w:tblStyle w:val="TableGrid"/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391"/>
        <w:gridCol w:w="242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s-BA" w:eastAsia="en-US" w:bidi="ar-SA"/>
              </w:rPr>
              <w:t>Редни број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s-BA" w:eastAsia="en-US" w:bidi="ar-SA"/>
              </w:rPr>
              <w:t>Име и презиме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s-BA" w:eastAsia="en-US" w:bidi="ar-SA"/>
              </w:rPr>
              <w:t>Број поен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Ивана Мијатов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Јелена Мик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Младенка Мат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Жељка Јевт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Јована Јов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Милкица Рад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Јована Јок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Јелена Јок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Гордана Ступарев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Милица Топал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Ивана Ил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Сања Стојн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Бојана Јок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Гордана Јос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sr-RS" w:eastAsia="en-US" w:bidi="ar-SA"/>
              </w:rPr>
              <w:t>Јована Андри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sr-RS" w:eastAsia="en-US" w:bidi="ar-S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ан број могућих остварених бодова је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ни наста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ц.др Александар Ђур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ијељина, 8.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sr-RS"/>
        </w:rPr>
        <w:t>.2022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7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8:00Z</dcterms:created>
  <dc:creator>Windows User</dc:creator>
  <dc:description/>
  <dc:language>en-US</dc:language>
  <cp:lastModifiedBy>Windows User</cp:lastModifiedBy>
  <dcterms:modified xsi:type="dcterms:W3CDTF">2022-06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